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0"/>
        <w:gridCol w:w="1264"/>
        <w:gridCol w:w="1528"/>
        <w:gridCol w:w="1183"/>
        <w:gridCol w:w="1263"/>
        <w:gridCol w:w="1369"/>
        <w:gridCol w:w="2382"/>
        <w:gridCol w:w="2126"/>
      </w:tblGrid>
      <w:tr>
        <w:trPr>
          <w:trHeight w:val="350" w:hRule="atLeast"/>
        </w:trPr>
        <w:tc>
          <w:tcPr>
            <w:tcW w:w="5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it-IT"/>
        </w:rPr>
        <w:t>R</w:t>
      </w:r>
      <w:r>
        <w:rPr>
          <w:b/>
          <w:u w:val="single"/>
        </w:rPr>
        <w:t>ASPORED ČASOVA II GOD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1134"/>
        <w:gridCol w:w="1712"/>
        <w:gridCol w:w="981"/>
        <w:gridCol w:w="1245"/>
        <w:gridCol w:w="1165"/>
        <w:gridCol w:w="2268"/>
        <w:gridCol w:w="3118"/>
      </w:tblGrid>
      <w:tr>
        <w:trPr>
          <w:trHeight w:val="350" w:hRule="atLeast"/>
        </w:trPr>
        <w:tc>
          <w:tcPr>
            <w:tcW w:w="6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</w:tc>
        <w:tc>
          <w:tcPr>
            <w:tcW w:w="241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31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6, III sprat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OSLOVNE KOMUNIKACIJE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dr Ana Stranjanče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REDUZETNISTVO U TURIZMU I HOTELIJERSTVU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URISTICKE AGENCIJE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NFORMACIONI SISTEMI U TURIZMU I HOTELIJERSTVU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pl-PL"/>
              </w:rPr>
              <w:t>S5 III sprat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55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ENGLESKI J. 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6, III sprat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OSLOVNE KOMUNIKACIJE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dr Ana Stranjanče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REDUZETNISTVO U TURIZMU I HOTELIJERSTVU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URISTICKE AGENCIJE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NFORMACIONI SISTEMI U TURIZMU I HOTELIJERSTVU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pl-PL"/>
              </w:rPr>
              <w:t>S5 III spr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45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ENGLESKI J. 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6, III sprat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POSLOVNE KOMUNIKACIJE </w:t>
            </w:r>
            <w:r>
              <w:rPr>
                <w:sz w:val="20"/>
                <w:szCs w:val="20"/>
                <w:lang w:val="it-IT"/>
              </w:rPr>
              <w:t xml:space="preserve">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oc.dr Ana Stranjančević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PREDUZETNISTVO U TURIZMU I HOTELIJERSTVU </w:t>
            </w:r>
            <w:r>
              <w:rPr>
                <w:sz w:val="20"/>
                <w:szCs w:val="20"/>
                <w:lang w:val="it-IT"/>
              </w:rPr>
              <w:t xml:space="preserve">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Ana Gard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URISTICKE AGENCIJE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CIONI SISTEMI U TURIZMU I HOTELIJERSTV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5 III sprat</w:t>
            </w:r>
          </w:p>
        </w:tc>
      </w:tr>
      <w:tr>
        <w:trPr>
          <w:trHeight w:val="126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POSLOVNE KOMUNIKACIJE </w:t>
            </w:r>
            <w:r>
              <w:rPr>
                <w:sz w:val="20"/>
                <w:szCs w:val="20"/>
                <w:lang w:val="it-IT"/>
              </w:rPr>
              <w:t xml:space="preserve">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Doc.dr Ana Stranjančević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PREDUZETNISTVO U TURIZMU I HOTELIJERSTVU </w:t>
            </w:r>
            <w:r>
              <w:rPr>
                <w:sz w:val="20"/>
                <w:szCs w:val="20"/>
                <w:lang w:val="it-IT"/>
              </w:rPr>
              <w:t xml:space="preserve">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Ana Gard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TURISTICKE AGENCIJE (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 xml:space="preserve">Andrea Kavarić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CIONI SISTEMI U TURIZMU I HOTELIJERSTV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 I gr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juterska sal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20"/>
                <w:szCs w:val="20"/>
                <w:lang w:val="sv-FI"/>
              </w:rPr>
              <w:t>TURISTICKE AGENCIJE (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 xml:space="preserve">Andrea Kavarić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CIONI SISTEMI U TURIZMU I HOTELIJERSTV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 I gr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juterska s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2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6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ORMACIONI SISTEMI U TURIZMU I HOTELIJERSTV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V) II gr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juterska s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4.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15</w:t>
            </w:r>
          </w:p>
        </w:tc>
        <w:tc>
          <w:tcPr>
            <w:tcW w:w="1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5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INFORMACIONI SISTEMI U TURIZMU I HOTELIJERSTV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 II gru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Srđan Jovanovsk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juterska s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20-16.05</w:t>
            </w:r>
          </w:p>
        </w:tc>
        <w:tc>
          <w:tcPr>
            <w:tcW w:w="1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10-16.55</w:t>
            </w:r>
          </w:p>
        </w:tc>
        <w:tc>
          <w:tcPr>
            <w:tcW w:w="1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7.45</w:t>
            </w:r>
          </w:p>
        </w:tc>
        <w:tc>
          <w:tcPr>
            <w:tcW w:w="1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7.45</w:t>
            </w:r>
          </w:p>
        </w:tc>
        <w:tc>
          <w:tcPr>
            <w:tcW w:w="1553" w:type="dxa"/>
            <w:tcBorders>
              <w:top w:val="single" w:sz="18" w:space="0" w:color="FFFFFF"/>
              <w:left w:val="single" w:sz="1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4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5:00Z</dcterms:created>
  <dc:creator>sanja.vlahovic</dc:creator>
  <dc:description/>
  <cp:keywords/>
  <dc:language>en-US</dc:language>
  <cp:lastModifiedBy>Djordje</cp:lastModifiedBy>
  <cp:lastPrinted>2009-02-27T11:36:00Z</cp:lastPrinted>
  <dcterms:modified xsi:type="dcterms:W3CDTF">2014-01-04T14:18:00Z</dcterms:modified>
  <cp:revision>19</cp:revision>
  <dc:subject/>
  <dc:title>PONEDJELJAK</dc:title>
</cp:coreProperties>
</file>